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73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94-7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Байгутлина Венера Айда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161 от 16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Байгутлина Венера Айда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айгутлина Венера Айда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7 час. 40 мин. 27 ма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